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/>
      </w:pPr>
      <w:r>
        <w:rPr>
          <w:b/>
          <w:bCs/>
          <w:color w:val="365F91"/>
          <w:sz w:val="32"/>
          <w:szCs w:val="32"/>
        </w:rPr>
        <w:t xml:space="preserve">Перспективный план работы по познавательному развитию 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в уголке экспериментирования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  <w:t>в 1 младшей  группе</w:t>
      </w:r>
    </w:p>
    <w:tbl>
      <w:tblPr>
        <w:tblW w:w="106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1"/>
        <w:gridCol w:w="3411"/>
        <w:gridCol w:w="2571"/>
        <w:gridCol w:w="2952"/>
      </w:tblGrid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Тем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ое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арное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иментирование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держание)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ды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дачи и цели)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арное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иментирование</w:t>
            </w:r>
          </w:p>
        </w:tc>
      </w:tr>
      <w:tr>
        <w:trPr/>
        <w:tc>
          <w:tcPr>
            <w:tcW w:w="106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ентябрь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адаптационный период</w:t>
            </w:r>
          </w:p>
        </w:tc>
      </w:tr>
      <w:tr>
        <w:trPr/>
        <w:tc>
          <w:tcPr>
            <w:tcW w:w="106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ень в гости к нам пришла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ждик» (игры с водой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 таз с водой, сито, стаканчики из-под майонеза, йогурта с дырочками в днище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ждик» (с водой).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Листопад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 осенние листочки разного размера, цвета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: дуем (ветер), падают с деревьев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 – ветер двигает предметы – листопад (срывает с деревьев), по земле передвигает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гербария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и «Большие и маленькие листочки»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еском (прогулка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 совочки, лейки с водой, формочки (свойства мокрого песка)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ый песок лепится, из него можно лепить разные фигурки, сухой песок рассыпается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с песком: «Клад», «Отпечатки», «Я пеку, пеку, пеку…», «Заборчик».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у нас на огороде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: «Пробуем на вкус» (овощи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 реальные чистые овощи, тарелочки (огурец, помидор, сладкий перец, капуста, морковь)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имеют разный вкус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можно кушать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и полезны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редели по запаху»: огурец, лук, чеснок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ый запах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я запахов (овощи). Д/и «Чудесный мешочек» (муляжи овощей),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у нас в саду» (фрукты)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буем на вкус» (фрукты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 настоящие фрукты и ягоды, тарелочки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ы бывают сладкие, кислые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рукты из песка» (формочки)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знай по запаху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 фрукты с ярко выраженным запахом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различные вкусовые запахи (обоняние)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я запахов  (фрукты, овощи, специи).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бираем яблочки» (игровая деятельность)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деток развиваем мелкую моторику рук, действуя как раз теми тремя пальцами, которые будут держать ручку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моем фрукты» (реальные и муляжи).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осени в лесу» (грибы и ягоды)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ние муляжей грибов или на картинках (съедобные, несъедобные). Определение частей, место произрастания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ы бывают съедобными и несъедобными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йди грибок» (сухой бассейн), «Собери грибочки», «Помоги ежику собрать грибочки» (прищепки),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Чьи детки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 желуди, каштаны, шишки, ведерки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 растут на елках, соснах; желуди на дубе; каштаны на дереве каштан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Детки на ветке», «Волшебный мешочек» (определи на ощупь: шишки, грибочки, желуди, каштаны).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Попробуй на вкус» (клюква, брусника, рябина)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ые ягоды имеют различный вкус (сладкие, кислые, горькие)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дом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м дома из песка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мокрый и сухой песок, мелкие игрушки для обыгрывания, формочки, совочки. Предложить построить 2 дома: из сухого и мокрого песка. Сравнить. Сделать вывод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 свойства песка – мокрый песок лепится, из него можно лепить разные фигурки. Сухой песок рассыпается.</w:t>
            </w:r>
          </w:p>
        </w:tc>
        <w:tc>
          <w:tcPr>
            <w:tcW w:w="2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: «Отпечатки», «Песочные строители», «Норки» (дома для животных), «Заборчики» (спрячем зайку от волка в домике за забором), «Строим песочный детский сад».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Песочные строители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 песок, лейка с водой, формочки (круг, квадрат, прямоугольник, треугольник), сказочные герои (из киндер-сюрпризов)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ем пространственные представления.</w:t>
            </w:r>
          </w:p>
        </w:tc>
        <w:tc>
          <w:tcPr>
            <w:tcW w:w="2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а кукла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тираем кукле Оле платье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кукольная одежда, мыло детское, таз с водой (холодная, теплая)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 свойства воды. Вода может быть холодной, горячей, теплой, прозрачной, мыльной.</w:t>
            </w:r>
          </w:p>
        </w:tc>
        <w:tc>
          <w:tcPr>
            <w:tcW w:w="2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й бассейн «Секретики для кукол»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остим кукол соком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стаканчики с  прозрачной водой, гуашь: красного цвета(ягодный сок), оранжевого цвета(апельсиновый сок), жёлтого цвета(лимонный сок) и т. д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и растворяются в воде, изменяя цвет воды.</w:t>
            </w:r>
          </w:p>
        </w:tc>
        <w:tc>
          <w:tcPr>
            <w:tcW w:w="2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а кукла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пание кукол Маши и Даши» (девочки чумазые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шампунь детский, губки, 2 таза с тёплой водой, мыло, полотенце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оде растворяется шампунь, образуется пена (пузыри). Губки впитывают воду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одяная мельница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ухой бассейн «Клад».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кусный сок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мандарин, 2 марлевые салфетки, 1 ситцевая, стеклянный стакан, 2 блюдца или пластиковых стакана. Ход игры см. приложение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 познакомить с процессом приготовления сока, развивать наблюдательность, любознательность. Сок можно готовить из овощей и фруктов. Сок «прячется» и в кожуре, и в дольках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я запахов.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чём печенье для кукол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солёное тесто, скалка, мука, формочки для печенья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 раскатывается, состоит из воды, муки и соли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: «Я пеку, пеку, пеку куклам всем по пирогу» (игры с песком).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гостях у сказки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чём колобки для бабушки и дедушки» (сказка «Колобок»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мука, вода, соль, сахар, большая миска для замешивания теста, 2 доски для раскатывания теста, 2 скалки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оде растворяется соль, сахарный песок. Из муки и воды можно сделать тесто для «колобков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й бассейн «Ищем для курочки Рябы червячков» (шнурочки)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 чего построили в лесу теремок» (сказка «Теремок»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«Теремок» деревянный маленький, деревянный детали (кубики, кирпичики, призма), мелкие игрушки - герои сказки, резиновый мячик (сравнение материалов), половина резинового мяча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мощью обследовательских и экспериментаторских действий познакомить детей со свойствами дерева (твердое, неупругое), резины (упругая, мягкая). Можно построить дом из резины?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«Прокати шарик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желобок, шарик-колобок  по количеству детей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 познакомить детей с движениями тела по наклонной и по прямой, развить наблюдательность, смекалку. По прямой катится медленно, а по наклонной плоскости движется с большой скоростью – укатился далеко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едем, едем..», транспорт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чему не едет автобус и машина?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атериал: игрушечный автобус и машина без колес (колеса резиновые, кубики, призмы, кирпичики).</w:t>
            </w:r>
          </w:p>
          <w:p>
            <w:pPr>
              <w:pStyle w:val="Normal"/>
              <w:ind w:left="707" w:hanging="283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 с помощью обследовательских и экспериментаторских действий подвести детей к выводу: для машин и автобуса надо круглые колеса (форма без углов). Колеса лучше из резины (упругость, мягкость)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\и «Ремонт машин»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ка машин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2-3 тазика с теплой водой, шампунь(жидкое мыло), губки большая и маленькая, машины игрушечные большие и маленькие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 вода льётся, не имеет формы, в ней растворяется мыло, шампунь, вода прозрачная и непрозрачная, мыльная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Мойка машин» (предметы-заместители, «понарошку»).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едем, едем, едем …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чему не плывут кораблики» (из бумаги) (свойства воздуха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бумажные кораблики, ванночка с водой, вертушка, мельница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 познакомить с природным явлением – ветер. Побуждать детей устанавливать связь между предметами и явлениями в процессе экспериментальной работы: ветер дует – кораблик плывет; ветер дует – вертушка крутится; ветер дует – мельница крутится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ные вертушки, мельницы. Рассматривание иллюстраций по теме: «Воздух» (пылесос, мельница, музыкальные инструменты, надувные лодки, игрушки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равляемся в полет (свойства бумаги и камней, сравниваем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бумага (для самолетиков), камешки различного размера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ым путем выявить свойства бумаги (лёгкая, мнётся, рвётся, размокает), камней (тяжёлые, твёрдые)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я камней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я бумаги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Сложи бусы из камешков»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«Снежок порхает, кружится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нежинка на ладошке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ведерки (маленькие) со снегом, формочки, совочки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ы: снег белый, холодный, тает в тепле, превращается в воду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гулке: игры со снегом, катание с горы (ледяная)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ные льдинки» (игрушки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формочки из донышек пластиковых бутылок 10-15 шт., вкладыши из-под шоколадных конфет, нитки, стакан с прозрачной водой, разноцветная гуашь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воды – превращается в лед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Пирожки из снега» (формочки), «Лепим снеговика», «Игра в снежки», «Попади снежком в цель».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«Добрый Дедушка Мороз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арки для Снегурочки и зайчика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игрушки (снегурочки, зайчик), угощение (морковь, конфеты, цветные бусы из льдинок, деревянные бусинки, шнур для нанизывания)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льда – превращается в воду в тепле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крытая площадка» игры со снегом, строительство из мокрого снега (лепится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Лепим угощение из снега»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– опыт: «Поймай льдинку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тазик с теплой водой, 10-15 маленьких льдинок, сачок или черпачок, тарелка. «Куда пропали льдинки?»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плой воде льдинки быстро тают, превращаются в воду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: «Попади в цель снежком», «Строим горку».</w:t>
            </w:r>
          </w:p>
        </w:tc>
      </w:tr>
      <w:tr>
        <w:trPr/>
        <w:tc>
          <w:tcPr>
            <w:tcW w:w="106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269" w:hRule="atLeast"/>
        </w:trPr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«Зайчиха с зайчатами» дикие животные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йкино угощение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2-3 очищенные морковки, тёрка(пластмассовая), тарелка, сахарный песок, чайные ложки, капуста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чик любит морковку, она полезная и вкусная, из нее можно сделать салат(тереть на терке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: «Кто что ест», «Найди морковки» (сухой бассейн), «Угостим зайку морковкой» (игры с песком - формочки).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можем зайке умыться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вода теплая, холодная, пластмассовые и резиновые игрушки – зайки, детское мыло, полотенце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ем свойства воды: прозрачная, теплая, холодная, мыльная, не имеет формы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йкина шубка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коллекция тканей и меха, игрушка мягкая (из меха) зайца, картинки с изображением зайца и других лесных животных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зайки шубка меховая, мягкая, теплая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«Медведица с медвежонком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ие животные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остим медведя медом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мёд, стаканчики с кипятком, чайная ложка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ем свойства воды: в воде растворяется мед. Мёд сладкий и вода стала сладкой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ощение для мишки» (сухой бассейн из песка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то что ест» (муляжи овощей и фруктов)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рлога для мишутки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песок сухой, лейка с водой, лопатки, 2-3 игрушки-медведя(маленькие из киндер-сюрпризов)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песка: мокрый песок лепится, из него можно лепить, сухой песок рассыпается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са с лисятами» дикие животные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усы для зверей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игрушки – заяц, медведь, белочка; угощение – морковь, капуста, мёд, орешки; цветные ледяные бусы; бусы из дерева(шнурок и бусинки)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ем представление о свойствах льда, дерева, кто чем питается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Кто что ест» (муляжи, предметы - заместители), «Угощение для лесных зверей» (сухой бассейн, муляжи рыбок, морковки, капусты, ягод).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ловим рыбки для лисички» (игра «Рыбалка», ведерко с водой)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координацию, ловкость, внимание, познакомить со свойствами магнита - притягивать металл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«Корова с теленком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е животные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ощение от коровушки Буренки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стакан кипяченого молока, одноразовые стаканчики, стакан с кипяченой водой, игрушки (кошка, собачка), маленькие ложки, подкрашенная белой гуашью вода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а дает молоко. Молоко белое, непрозрачное, а вода прозрачная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Кто что ест» (настольная печатная)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ощение для Буренки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атериал: мука, вода, соль, большая миска, жёлтый пищевой краситель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а любит хлебушек. Тесто для хлеба делают из муки, воды, затем пекут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остим Буренку пирожком», «Сюрпризы» (сухой бассейн).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«Собака со щенками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е животные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бачка Жучка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ведерко с подкрашенной белой гуашью водой (молоко), ведерко с водой, большая игрушка (собака), несколько маленьких (щенята), большая и маленькая мисочки, мерные ложки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молока и воды (молоко и вода льются, не имеют формы, молоко непрозрачное, вода прозрачная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ака любит молоко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Кто что ест», «Косточка для Жучки» (сухой бассейн).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моем щенят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атериал: тёплая вода, детский шампунь, полотенце, грязные игрушки - щенята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воды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ушки для щенят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игрушки из бумаги, камешки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бумаги: лёгкая, размокает, рвется. Камень: твердый, тяжелый, разбивается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«Кошка с котятами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е животные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остим кошечку молочком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блюдечко с молоком, чашка, кусок наждачной бумаги, игрушка кошка, ведерко с подкрашенной белой гуашью водой, ложечки, листочки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пытным путем показать, как кошка лакает (пьет) молоко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я тканей и меха.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остим кисоньку рыбкой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пластмассовые рыбки, удочки (с магнитом), 2 таза с водой, игрушка кошка, ведерки для рыбы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редставления детей о предметах, которые не тонут в воде (пластмассовые), познакомить со свойствами магнита –притягиваются друг к другу – «поймали рыбку»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пеку, пеку, пеку…» (угостим киску пирожками, рыбкой- формочки в виде рыбки), Д\и «Рыбалка» (с водой)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шка умывается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вата, пилка для ногтей, карандаш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кошка умывается, что происходит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«Петушок и другие домашние птицы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остим петушка и курочку зернышками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2-3 миски с перемешанными пшеном, бобами, фасолью; пустые тарелочки, ложечки (отделить крупные бобы и фасоль от пшена, чтобы Петушок не подавился)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ем мелкую моторику рук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гуси плавают?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гусиные перья, пух, таз с водой, камешки, игрушки – гуси (обмакивать в таз с водой пух и перья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я перьев утки, гуся, курицы. Действия: рассматриваем, обследуем,потрогаем, мнем, дуем на них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гуся перья не намокают, они легкие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 легкие, не тонут, а камешки тяжелые – тонут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я тканей, меха, пуха, перьев.</w:t>
            </w:r>
          </w:p>
        </w:tc>
      </w:tr>
      <w:tr>
        <w:trPr/>
        <w:tc>
          <w:tcPr>
            <w:tcW w:w="106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и любимые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усы для мамочки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коллекция камешков, ватман (1\4), фотоаппарат для регистрации деятельности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камней: разные по размеру, по цвету, но одинаковые по твердости, тяжелые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Собери бусы»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пельсиновый сок для мамы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апельсин, 2 марлевых салфетки, 1 ситцевая салфетка, стеклянный стакан, 2 блюдца, деревянная или пластиковая толкушка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 приготовления сока, развиваем мелкую моторику, наблюдательность. Сок «прячется» в дольках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мины помощники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теплая вода, кукольная посуда, губки, мыло, полотенце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воды: прозрачная, теплая, в ней растворяется мыло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Поможем маме намыть посуду»,«Постираем носовые платочки»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усы порвались. Собери бусинки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песок, сито, маленькие камешки, совок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желание помогать маме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остим папу пирожками» (песок).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 «Одежда для Маши и Миши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 чего сошьём Маше платье?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коллекция тканей и меха, коллекция бумаги, коллекция камней, формы платьев, вырезанные из бумаги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ым путем подводим детей к выводы: платье шьют из различных тканей. Ткань мнется, сгибается, рвется с трудом. Из бумаги и камней платье не сшить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я тканей, камней, меха. Д\и «Одень куклу на прогулку»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тираем одежду Мише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вода теплая, холодная, кукольная одежда, мыло детское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воды: в воде отстирывается грязь, стираем в мыльной воде, затем полоскаем в чистой воде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бери по цвету» (ткани).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«Мебель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 чего делают мебель?» (стол, стул, кровать, диван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картинки с изображением предметов мебели, деревянные детали, камни, бумага. Выберите, из чего сделана мебель на картинке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: мебель делают из дерева. Бумага рвется, камни очень твердые, деревянные детали крепятся гвоздями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Устроим Маше комнату», «Мебель» (лото), «Чудесный мешочек» (что из чего сделано?)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можем няне помыть столы, стульчики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теплая вода, мыло, тряпочки, реальная детская мебель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из дерева можно мыть водой. Дерево можно покрасить краской. Деревянные предметы твердые, не тонут в воде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бель из песка» (мокрый песок или сухой?)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«Посуда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з чего делают посуду?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песок, глина, бумага, посуда из глины. Давайте сделаем чашку из…песка, бумаги, глины. Вылепим чашки из глины, нальем в них воду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ым путем подводим детей к выводу: посуду делают из глины (песок рассыпается, бумага непрочная, рвется)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Чудесный мешочек» (что из чего сделано), «Помоги Маше собрать посуду» (сухой бассейн).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моем посуду для кукол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кукольная посуда, вода теплая, губки, тканевые салфетки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у надо мыть, чтобы она была красивая и чистая. Вода смывает грязь с посуды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(тактильное), рассматривание посуды из различных материалов (из стекла, металла, пластмассы и т.д.)</w:t>
            </w:r>
          </w:p>
        </w:tc>
      </w:tr>
      <w:tr>
        <w:trPr/>
        <w:tc>
          <w:tcPr>
            <w:tcW w:w="106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еля «Топ-топ-наши ножки, хлоп-хлоп- наши ручки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тела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я знаю о себе», «Отпечатки пальцев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помада, бумага, гуашь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ие себя как человека, чувствовать свой организм, тело, свои возможности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Собери человечка»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ие мы разные и одинаковые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бумага (ватман, обои), фломастеры, карандаши, маркеры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мы? Большие и маленькие. У нас есть глаза, уши, нос, руки и т. д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до, надо умываться» (режимный момент).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Мои любимые игрушки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игрушек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игрушки из различных материалов: деревянные, резиновые, пластмассовые, меховые, мягкие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им детей из чего делают игрушки: дерево, мех, ткань, пластмасса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намоем игрушки» (вода), «Угостим игрушки пирожками» (песок).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и любимые игрушки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тираем кукле Маше наряды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кукольная одежда, мыло детское, теплая вода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воды: теплая, мыльная, прозрачная, льется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Идем в гости» (дорожки их песка, камней, бумаги)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остим лошадку хлебушком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соленое тесто (вмести с детьми замешиваем, потом лепим «хлеб»)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чего делают хлеб, тесто лепится, мягкое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дим лошадке водички» (переливание воды).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 «травка зеленеет, солнышко блестит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ожидании весны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ваза, лейка с водой, срезанные или собранные веточки деревьев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ь значение воды в жизни растений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крытая площадка»- игры с песком, переливание воды, наблюдения за превращениями.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город на окне» (посадка лука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атериал: баночки с водой, с землей по количеству детей, луковицы, картинки с изображением опыта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 о том, что  из луковицы можно вырастить зеленый лук, если создать условия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играем с солнышком», «Солнечные зайчики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в солнечную погоду приготовить бросовый материал и зеркальце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представление, что  «солнечный зайчик» - это луч солнца, отражающийся в зеркале, предметы нагреваются на солнышке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«Воздушные шары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дувание мыльных пузырей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мыльный раствор в емкости, тарелка, стеклянная воронка, соломинка, палочки с колечками на конце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научить детей самостоятельно пускать мыльные пузыри, знакомство со свойствами мыльной воды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е игры с мыльными пузырями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воздушными шариками, накаченными гелием.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ающие шарики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воздушные шары (надуть и отпустить)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: помочь выяснить свойство воздуха в шариках (ЧТО?) – воздух, он выходит из шарика и шарик летит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е игры с воздушными шариками, накаченными гелием.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веселый, звонкий мяч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Тонет - не тонет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различные мячи (резиновые, пластмассовые), бросовый материал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яем свойства резины – легкая, мягкая, упругая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йди мяч» (маленькие), «Тонет – не -тонет», 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жки для мяча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Материал: маленькие мячи, песок, камни, полоски бумаги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песка, камня, бумаги, предметов круглой формы (без углов)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лекция камней, бумаги»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чему мяч катится?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мячи, кубики, призмы, кирпичики и другие геометрические тела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яем понятие о круглой форме: нет углов, может катиться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Подбери колеса для машины», «Испечем колобок» (песок).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неделя «Одуванчик цветет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цве</w:t>
              <w:br/>
              <w:t>ты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знакомьтесь, одуванчик» I часть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предметные картинки с изображением одуванчика на разных стадиях развития, полянка с одуванчиками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асть «Одуванчик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блюдение за II стадией цветения одуванчика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дуванчиков много – они разные и красивые»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рганизовать наблюдение на открытой площадке за различными стадиями развития одуванчика. Вызвать эмоциональный отклик на красоту поляны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\и «Собери одуванчик» (из частей, кубики, разрезные картинки, бросовый материал),«Одуванчики» (рассматривание на прогулке первоцветов: мать- и – мачеха, одуванчик).</w:t>
            </w:r>
          </w:p>
        </w:tc>
      </w:tr>
      <w:tr>
        <w:trPr/>
        <w:tc>
          <w:tcPr>
            <w:tcW w:w="17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ед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траве сидел кузнечик…»</w:t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ресные насекомые» (проводится на открытой площадке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картинки с изображением насекомых – мух, пчел, пауков, кузнечиков, лупа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ем внимание и наблюдательность. Познакомить детей с насекомыми: внешний вид, окрас, способ передвижения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\и «Найди насекомое», «Угостим Божью коровку пирожком» (игры с песком), П\и «Жуки»,</w:t>
            </w:r>
          </w:p>
        </w:tc>
      </w:tr>
      <w:tr>
        <w:trPr/>
        <w:tc>
          <w:tcPr>
            <w:tcW w:w="17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секомые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 картинки с изображением – бабочек, стрекоз, кузнечиков, божьей коровки.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дить узнавать насекомых, вызвать интерес к живой природе, активизировать словарь. Обособить слово– насекомые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 наблюдение насекомых в природе (соблюдение правил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34:00Z</dcterms:created>
  <dc:creator>User</dc:creator>
  <dc:description/>
  <cp:keywords/>
  <dc:language>en-US</dc:language>
  <cp:lastModifiedBy>User</cp:lastModifiedBy>
  <cp:lastPrinted>2014-10-31T10:45:00Z</cp:lastPrinted>
  <dcterms:modified xsi:type="dcterms:W3CDTF">2017-02-25T12:24:00Z</dcterms:modified>
  <cp:revision>6</cp:revision>
  <dc:subject/>
  <dc:title>Перспективный план опытно-экспериментальной работы в первой младшей  группе</dc:title>
</cp:coreProperties>
</file>